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  <w:br/>
        <w:t>Кировской области</w:t>
        <w:br/>
        <w:t>от 15.11.2011 № 127/576</w:t>
      </w:r>
    </w:p>
    <w:p>
      <w:pPr>
        <w:pStyle w:val="ConsPlusTitle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КЕ</w:t>
        <w:br/>
        <w:t xml:space="preserve">предоставления субсидий из областного бюджета на </w:t>
        <w:br/>
        <w:t>стимулирование интеграционных процессов в сельском хозяйстве</w:t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 абзаце первом подпункта 1.1 и подпункте 1.2 пункта 1 слова «предшествующего первому для них календарному году обращения за субсидиями» заменить словами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предшествующего году интеграции». 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2. В подпункте 2.2 пункта 2: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2.1. В подпункте 2.2.1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1.1. Абзац первый после слов «крупного рогатого скота» дополнить словами «молочного направления продуктивности».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2.1.2. 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риобретении эффективной сельскохозяйственной организацией были </w:t>
      </w:r>
      <w:r>
        <w:rPr>
          <w:spacing w:val="-2"/>
          <w:sz w:val="28"/>
          <w:szCs w:val="28"/>
        </w:rPr>
        <w:t xml:space="preserve">новыми (ранее не использованными) </w:t>
      </w:r>
      <w:r>
        <w:rPr>
          <w:sz w:val="28"/>
          <w:szCs w:val="28"/>
        </w:rPr>
        <w:t>и переданы низкоэффективной сельскохозяйственной организации не позднее 90 дней со дня принятия их эффективной сельскохозяйственной организацией к бухгалтерскому учету в качестве основных средств;».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2.1.3. В абзаце четвертом слова «для оптимального технического обеспечения производственных процессов» заменить словами «для повышения эффективности».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2.2. Дополнить подпунктом 2.2.3 следующего содержания: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«2.2.3. На производство эффективной сельскохозяйственной организацией, признанной в соответствии с Федеральным законом от 03.08.1995</w:t>
        <w:br/>
        <w:t>№ 123-ФЗ «О племенном животноводстве»</w:t>
      </w:r>
      <w:r>
        <w:rPr>
          <w:color w:val="17365D"/>
          <w:sz w:val="28"/>
          <w:szCs w:val="28"/>
        </w:rPr>
        <w:t xml:space="preserve"> </w:t>
      </w:r>
      <w:r>
        <w:rPr>
          <w:sz w:val="28"/>
          <w:szCs w:val="28"/>
        </w:rPr>
        <w:t>племенным заводом или племенным репродуктором, племенного молодняка крупного рогатого скота молочного направления продуктивности и внесение его в уставный (складочный) капитал низкоэффективной сельскохозяйственной организации при условии: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реализации племенного молодняка крупного рогатого скота молочного направления продуктивности в календарном году, предшествующем календарному году обращения за субсидией, не менее 10 голов в расчете на 100 коров, имевшихся на начало указанного года;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или увеличения поголовья содержащихся коров молочного направления продуктивности эффективной и низкоэффективной сельскохозяйственными организациями по состоянию на ближайшую отчетную дату после внесения племенного молодняка крупного рогатого скота в уставный (складочный) капитал в сравнении с поголовьем коров молочного направления продуктивности, содержавшихся эффективной и низкоэффективной организациями по состоянию на аналогичную отчетную дату календарного года, предшествующего календарному году внесению племенного молодняка в уставный (складочный) капитал;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если средний живой вес одной головы племенных животных, внесенных в уставный (складочный) капитал, составляет не менее 460 кг.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эффективная сельскохозяйственная организация вправе обращаться за субсидиями на весь внесенный в соответствии с настоящим подпунктом племенной молодняк крупного рогатого скота молочного направления продуктивности в течение одного года со дня первого внесения сельскохозяйственной техники и (или) племенного молодняка в соответствии с подпунктом 2.2.1 настоящего Порядка или настоящим подпунктом».</w:t>
      </w:r>
    </w:p>
    <w:p>
      <w:pPr>
        <w:pStyle w:val="Normal"/>
        <w:widowControl w:val="false"/>
        <w:autoSpaceDE w:val="false"/>
        <w:spacing w:lineRule="exact" w:line="39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: 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3.1. Подпункт 3.3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pacing w:val="-2"/>
          <w:sz w:val="28"/>
          <w:szCs w:val="28"/>
        </w:rPr>
        <w:t>«При этом сумма субсидий не может превышать 10 млн. рублей в отношении приобретения и внесения сельскохозяйственной техники в уставный (складочный) капитал каждой из низкоэффективных сельскохозяйственных организаций».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/>
      </w:pPr>
      <w:r>
        <w:rPr>
          <w:sz w:val="28"/>
          <w:szCs w:val="28"/>
        </w:rPr>
        <w:t>3.2. Дополнить подпунктом 3.5 следующего содержания:</w:t>
      </w:r>
    </w:p>
    <w:p>
      <w:pPr>
        <w:pStyle w:val="Normal"/>
        <w:widowControl w:val="false"/>
        <w:autoSpaceDE w:val="false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На проведение мероприятия, указанного в подпункте 2.2.3 настоящего Порядка, – в размере, рассчитанном путем умножения живой массы внесенного в уставный (складочный) капитал племенного молодняка, указанного в подпункте 2.2.3 настоящего Порядка, на 70% цены реализации одной тонны живой массы племенного крупного рогатого скота, сложившейся в календарном году, предшествующем календарному году обращения за субсидией, в среднем по товаропроизводителям агропромышленного комплекса, занимающимся сельским хозяйством, по данным федерального статистического наблюден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90"/>
        <w:ind w:firstLine="709"/>
        <w:jc w:val="both"/>
        <w:outlineLvl w:val="0"/>
        <w:rPr/>
      </w:pPr>
      <w:r>
        <w:rPr>
          <w:sz w:val="28"/>
          <w:szCs w:val="28"/>
        </w:rPr>
        <w:t>4. Абзац первый пункт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9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 В случае получения сельскохозяйственной организацией субсидии в нарушение какого-либо из условий их получения департамент сельского хозяйства и продовольствия Кировской области:».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</w:tabs>
        <w:autoSpaceDE w:val="false"/>
        <w:spacing w:lineRule="exact" w:line="48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5:00Z</dcterms:created>
  <dc:creator>User</dc:creator>
  <dc:description/>
  <cp:keywords/>
  <dc:language>en-US</dc:language>
  <cp:lastModifiedBy>Oper</cp:lastModifiedBy>
  <cp:lastPrinted>2011-11-08T11:56:00Z</cp:lastPrinted>
  <dcterms:modified xsi:type="dcterms:W3CDTF">2011-11-21T07:29:00Z</dcterms:modified>
  <cp:revision>43</cp:revision>
  <dc:subject/>
  <dc:title/>
</cp:coreProperties>
</file>